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960"/>
      </w:tblGrid>
      <w:tr>
        <w:trPr>
          <w:trHeight w:val="214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pacing w:val="-2"/>
                <w:sz w:val="20"/>
              </w:rPr>
              <w:t>elephone:+263-0273–213-2525/4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ax: +263-0273-213-3048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pacing w:val="-2"/>
                <w:sz w:val="18"/>
              </w:rPr>
              <w:t>Email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b/>
                <w:spacing w:val="-2"/>
                <w:sz w:val="20"/>
                <w:u w:val="single"/>
              </w:rPr>
              <w:t>grdcprocurement@gmail.co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15210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612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</w:t>
            </w:r>
            <w:r>
              <w:rPr>
                <w:b/>
                <w:spacing w:val="-2"/>
                <w:sz w:val="20"/>
              </w:rPr>
              <w:t xml:space="preserve">Referenc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612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GOROMONZI RURAL DISTRI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COU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Chief Executive Offi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P.O. Box 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RUWA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 correspondences to be addressed to the Chief 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Evaluation Summary Procurement of Poles &amp; Nuts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620"/>
        <w:gridCol w:w="1227"/>
        <w:gridCol w:w="17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32"/>
              </w:rPr>
            </w:pPr>
            <w:r>
              <w:rPr>
                <w:b/>
                <w:color w:val="0070C0"/>
                <w:szCs w:val="32"/>
              </w:rPr>
              <w:t>Ran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32"/>
              </w:rPr>
            </w:pPr>
            <w:r>
              <w:rPr>
                <w:b/>
                <w:color w:val="0070C0"/>
                <w:szCs w:val="32"/>
              </w:rPr>
              <w:t>Name of Bid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32"/>
              </w:rPr>
            </w:pPr>
            <w:r>
              <w:rPr>
                <w:b/>
                <w:color w:val="0070C0"/>
                <w:szCs w:val="32"/>
              </w:rPr>
              <w:t>Eligibili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32"/>
              </w:rPr>
            </w:pPr>
            <w:r>
              <w:rPr>
                <w:b/>
                <w:color w:val="0070C0"/>
                <w:szCs w:val="32"/>
              </w:rPr>
              <w:t>Techn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Cs w:val="32"/>
              </w:rPr>
              <w:t xml:space="preserve">Total Bid Price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Wes Engineers &amp; Suppl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,091.68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Trekool 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,401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Farenheight Electrical &amp;Hard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2,635.9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Decor Builders Warehouse (Pvt)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3,197.86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Floruck 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3,362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Tanaka Mmacmillan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3,469.75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rompt Supplies (Private)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3,789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Uniclip Inves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4,480.05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Stielcon Inves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4,975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TNL Inves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5,072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rominent Distributors Pvt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6,145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Builders Onestop Pvt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7,096.68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rporate Industrial 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7,273.6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Staytech Investments Pvt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8,240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Valvepump Engineering P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9,717.5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Hellermark Ventures P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9,985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Sportmart (Private)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9,999.9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Tier Global Purveyor (Pvt)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0,200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Tsalaki Inves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0,494.2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rcmarc Glo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ot Compli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2,035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Longtudinal Investments P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2,526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Farvinn investments P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3,516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roworks Investments (Pvt )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4,067.6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Max Haivo Electrical And Hardware (Pvt)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5,246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ell Engineering Pvt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6,603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Double-Bridge Trading P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7,368.25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opmate Distribu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8,992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lata Investment Pvt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6,760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Kapelane Distribu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9,871.12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Uniscott Investments Pvt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20,152.7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dcrap (Pvt)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23,627.72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Lendel Tr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23,949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Supercity Investments Private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24,135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Tekyad Private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27,909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Nocvine Electrical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37,238.0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Flannex Investments P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77,589.6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Superwapo Enterprises P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132,600.00 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spania Inves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vailab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mp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S$ 213,470.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41:00Z</dcterms:created>
  <dc:creator>Administrator</dc:creator>
  <dc:description/>
  <cp:keywords/>
  <dc:language>en-US</dc:language>
  <cp:lastModifiedBy>Windows User</cp:lastModifiedBy>
  <cp:lastPrinted>2024-08-27T12:57:00Z</cp:lastPrinted>
  <dcterms:modified xsi:type="dcterms:W3CDTF">2024-08-27T12:19:00Z</dcterms:modified>
  <cp:revision>11</cp:revision>
  <dc:subject/>
  <dc:title>Telephone: +263-73–2525/26</dc:title>
</cp:coreProperties>
</file>