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960"/>
      </w:tblGrid>
      <w:tr>
        <w:trPr>
          <w:trHeight w:val="214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pacing w:val="-2"/>
                <w:sz w:val="20"/>
              </w:rPr>
              <w:t>elephone: +263-73–2525/26</w:t>
              <w:tab/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ax: +263-73-3048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pacing w:val="-2"/>
                <w:sz w:val="18"/>
              </w:rPr>
              <w:t>Email</w:t>
            </w:r>
            <w:r>
              <w:rPr>
                <w:b/>
                <w:spacing w:val="-2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pacing w:val="-2"/>
                  <w:sz w:val="20"/>
                </w:rPr>
                <w:t>gordc@mweb.co.zw</w:t>
              </w:r>
            </w:hyperlink>
            <w:r>
              <w:rPr>
                <w:b/>
                <w:spacing w:val="-2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15210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612" w:hanging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</w:t>
            </w:r>
            <w:r>
              <w:rPr>
                <w:b/>
                <w:spacing w:val="-2"/>
                <w:sz w:val="20"/>
              </w:rPr>
              <w:t xml:space="preserve">Referenc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612" w:hanging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GOROMONZI RURAL DISTRI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COUNC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Chief Executive Offic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P.O. Box 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RUWA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 correspondences to be addressed to the Chief Executive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>EVALUATION SUMMARY PROCUREMENT OF ICT PRODUCTS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657"/>
        <w:gridCol w:w="1670"/>
        <w:gridCol w:w="1377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NAME OF BIDD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ELIGIBL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TECHNIC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RANKING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Data Care Corporation P/ 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 </w:t>
            </w:r>
            <w:r>
              <w:rPr>
                <w:color w:val="1F4E79"/>
              </w:rPr>
              <w:t>Pirex Trad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Sunwatt Investments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Complia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Falcon Alliance Grou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Obvib Investments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Phones for yo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Not Complia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Grooveyard Market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Not Complia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Mutacomm (Pvt) Ltd Trading as Fluency Technologi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Tatserve T/A Blue Vis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Vanchang Investments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mpli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Lazenbury Engineers T/A as Toptech Computers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Abercroft Enterprises P/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raig Computers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Sypremo P/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Westville Investments (Pvt) Ltd trading as Omni Afr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Thunderrock Investment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etconnect Solut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Ackmat (Pvt) Lt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Classcode Technologie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Complian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Magyk Syste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</w:tbl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c@mweb.co.z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1:00Z</dcterms:created>
  <dc:creator>Administrator</dc:creator>
  <dc:description/>
  <cp:keywords/>
  <dc:language>en-US</dc:language>
  <cp:lastModifiedBy>Shumba</cp:lastModifiedBy>
  <cp:lastPrinted>2024-07-18T11:53:00Z</cp:lastPrinted>
  <dcterms:modified xsi:type="dcterms:W3CDTF">2024-10-08T06:53:00Z</dcterms:modified>
  <cp:revision>4</cp:revision>
  <dc:subject/>
  <dc:title>Telephone: +263-73–2525/26</dc:title>
</cp:coreProperties>
</file>