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3960"/>
      </w:tblGrid>
      <w:tr>
        <w:trPr>
          <w:trHeight w:val="2140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  <w:sz w:val="20"/>
              </w:rPr>
              <w:t>T</w:t>
            </w:r>
            <w:r>
              <w:rPr>
                <w:b/>
                <w:spacing w:val="-2"/>
                <w:sz w:val="20"/>
              </w:rPr>
              <w:t>elephone: +263-73–2525/26</w:t>
              <w:tab/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Fax: +263-73-3048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pacing w:val="-2"/>
                <w:sz w:val="18"/>
              </w:rPr>
              <w:t>Email</w:t>
            </w:r>
            <w:r>
              <w:rPr>
                <w:b/>
                <w:spacing w:val="-2"/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b/>
                  <w:spacing w:val="-2"/>
                  <w:sz w:val="20"/>
                </w:rPr>
                <w:t>gordc@mweb.co.zw</w:t>
              </w:r>
            </w:hyperlink>
            <w:r>
              <w:rPr>
                <w:b/>
                <w:spacing w:val="-2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315210" cy="1383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612" w:hanging="0"/>
              <w:jc w:val="both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  </w:t>
            </w:r>
            <w:r>
              <w:rPr>
                <w:b/>
                <w:spacing w:val="-2"/>
                <w:sz w:val="20"/>
              </w:rPr>
              <w:t xml:space="preserve">Reference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612" w:hanging="0"/>
              <w:jc w:val="both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           </w:t>
            </w:r>
            <w:r>
              <w:rPr>
                <w:b/>
                <w:spacing w:val="-2"/>
                <w:sz w:val="20"/>
              </w:rPr>
              <w:t>GOROMONZI RURAL DISTRIC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           </w:t>
            </w:r>
            <w:r>
              <w:rPr>
                <w:b/>
                <w:spacing w:val="-2"/>
                <w:sz w:val="20"/>
              </w:rPr>
              <w:t>COUNCI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           </w:t>
            </w:r>
            <w:r>
              <w:rPr>
                <w:b/>
                <w:spacing w:val="-2"/>
                <w:sz w:val="20"/>
              </w:rPr>
              <w:t>Chief Executive Offic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           </w:t>
            </w:r>
            <w:r>
              <w:rPr>
                <w:b/>
                <w:spacing w:val="-2"/>
                <w:sz w:val="20"/>
              </w:rPr>
              <w:t>P.O. Box 9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           </w:t>
            </w:r>
            <w:r>
              <w:rPr>
                <w:b/>
                <w:spacing w:val="-2"/>
                <w:sz w:val="20"/>
              </w:rPr>
              <w:t>RUWA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l correspondences to be addressed to the Chief Executive Offic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1F4E79"/>
        </w:rPr>
      </w:pPr>
      <w:r>
        <w:rPr>
          <w:color w:val="1F4E79"/>
        </w:rPr>
        <w:t>EVALUATION SUMMARY PROCUREMENT OF FURNITURE</w:t>
      </w:r>
    </w:p>
    <w:p>
      <w:pPr>
        <w:pStyle w:val="Normal"/>
        <w:jc w:val="both"/>
        <w:rPr>
          <w:color w:val="1F4E79"/>
        </w:rPr>
      </w:pPr>
      <w:r>
        <w:rPr>
          <w:color w:val="1F4E79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657"/>
        <w:gridCol w:w="1670"/>
        <w:gridCol w:w="1420"/>
        <w:gridCol w:w="137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NAME OF BIDDE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ELIGIBLIT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TECHNIC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TOTAL BID PRI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RANKING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Preshou Investments trading as Macedonia Project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Not Complia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 xml:space="preserve"> 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Checkers Home and Offi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Complia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Not Complian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Memrac Stationer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 xml:space="preserve">Complian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Not Complian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Elliot and Nephew (Pvt) Lt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Not Complia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Kingsland Investments P/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Not Complia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Furnitureland Investment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 xml:space="preserve">Complian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Complian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40 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Contemporary  Sustainable and Innovative Constructi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Not Complia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Kolfhurst Investment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Complia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FF0000"/>
              </w:rPr>
              <w:t>Not Complian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Michmat Investments (Pvt) Lt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 xml:space="preserve">Complian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Complian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45 997.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4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Regal Office and Home (Aquilla Fratfrem Inv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Complia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 xml:space="preserve">Compliant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58 434.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6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Aganang Furnitu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 xml:space="preserve">Complian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Complian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54 428.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5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Seabourn Investments P/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Complia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 xml:space="preserve">Compliant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97 203.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8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Sleek Solution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 xml:space="preserve">Complian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Complian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36 8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1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Nest Furnisher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Complia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Complian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41 5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Izibulo Investment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 xml:space="preserve">Complian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Not Complian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Jomiel Investments (Pvt) Lt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Complia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Not Complian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Teecherz Furnisher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 xml:space="preserve">Complian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FF0000"/>
              </w:rPr>
              <w:t>Not Complian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Clinitests (Pvt) Lt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Complia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Complian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63 1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7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 xml:space="preserve">Abercroft Enterprises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Not Complia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Drywood Investments (Pvt) Lt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Not Complia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</w:tr>
    </w:tbl>
    <w:p>
      <w:pPr>
        <w:pStyle w:val="Normal"/>
        <w:jc w:val="both"/>
        <w:rPr>
          <w:color w:val="1F4E79"/>
        </w:rPr>
      </w:pPr>
      <w:r>
        <w:rPr>
          <w:color w:val="1F4E7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c@mweb.co.zw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35:00Z</dcterms:created>
  <dc:creator>Administrator</dc:creator>
  <dc:description/>
  <cp:keywords/>
  <dc:language>en-US</dc:language>
  <cp:lastModifiedBy>Shumba</cp:lastModifiedBy>
  <cp:lastPrinted>2024-07-18T11:53:00Z</cp:lastPrinted>
  <dcterms:modified xsi:type="dcterms:W3CDTF">2024-10-09T13:08:00Z</dcterms:modified>
  <cp:revision>4</cp:revision>
  <dc:subject/>
  <dc:title>Telephone: +263-73–2525/26</dc:title>
</cp:coreProperties>
</file>