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ZW" w:eastAsia="en-US"/>
        </w:rPr>
        <w:drawing>
          <wp:inline distT="0" distB="0" distL="0" distR="0">
            <wp:extent cx="154813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UREMENT MANAGEMENT UN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METHOD</w:t>
      </w:r>
      <w:r>
        <w:rPr>
          <w:b/>
          <w:sz w:val="28"/>
          <w:szCs w:val="28"/>
        </w:rPr>
        <w:t xml:space="preserve"> OF </w:t>
      </w:r>
      <w:r>
        <w:rPr>
          <w:b/>
          <w:sz w:val="24"/>
          <w:szCs w:val="24"/>
        </w:rPr>
        <w:t>PROCUREMEN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Request for Quotation (RFQ)……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  <w:lang w:val="en-ZW"/>
        </w:rPr>
      </w:pPr>
      <w:r>
        <w:rPr>
          <w:b/>
          <w:sz w:val="24"/>
          <w:szCs w:val="24"/>
        </w:rPr>
        <w:t>Justification</w:t>
      </w:r>
      <w:r>
        <w:rPr>
          <w:sz w:val="28"/>
          <w:szCs w:val="28"/>
        </w:rPr>
        <w:t>: ………………. Below RFQ threshold of US$10,000.00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2"/>
          <w:szCs w:val="22"/>
          <w:lang w:val="en-ZW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  <w:lang w:val="en-ZW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>[A]</w:t>
      </w:r>
      <w:r>
        <w:rPr>
          <w:b/>
        </w:rPr>
        <w:t xml:space="preserve"> </w:t>
      </w:r>
      <w:r>
        <w:rPr>
          <w:b/>
          <w:sz w:val="24"/>
          <w:szCs w:val="24"/>
          <w:u w:val="single"/>
        </w:rPr>
        <w:t>COMPARATIVE SCHEDU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1134"/>
        <w:gridCol w:w="1134"/>
        <w:gridCol w:w="1134"/>
        <w:gridCol w:w="1276"/>
        <w:gridCol w:w="1276"/>
        <w:gridCol w:w="1275"/>
        <w:gridCol w:w="1276"/>
        <w:gridCol w:w="1276"/>
        <w:gridCol w:w="1134"/>
        <w:gridCol w:w="1276"/>
      </w:tblGrid>
      <w:tr>
        <w:trPr>
          <w:trHeight w:val="2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bookmarkStart w:id="0" w:name="_Hlk179363752"/>
            <w:bookmarkEnd w:id="0"/>
            <w:r>
              <w:rPr>
                <w:rFonts w:eastAsia="Calibri" w:cs="Trebuchet MS" w:ascii="Trebuchet MS" w:hAnsi="Trebuchet MS"/>
                <w:sz w:val="18"/>
                <w:szCs w:val="18"/>
              </w:rPr>
              <w:t>Requir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Q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Vital compu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Falcon electr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Mobitech se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Business mach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Ecte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Kina konne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OB Technolog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Ack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Sunw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Datacare corporati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bookmarkStart w:id="1" w:name="_Hlk140245830"/>
            <w:bookmarkEnd w:id="1"/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amsung S24 Ultra 512GB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78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653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7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337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4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365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7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17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200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amsung S22 Ult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33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96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46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1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59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7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75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amsung F54 128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80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894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3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4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64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48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7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40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6575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amsung  F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3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81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9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71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1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40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85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6225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highlight w:val="cyan"/>
              </w:rPr>
              <w:t>1543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7137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1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2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7545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5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0725.00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8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418"/>
        <w:gridCol w:w="1843"/>
        <w:gridCol w:w="1843"/>
      </w:tblGrid>
      <w:tr>
        <w:trPr>
          <w:trHeight w:val="2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Requir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Q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hones for y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Ancient heigh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Juvenile electronic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amsung S24 Ultra 512G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36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628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000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amsung S22 Ult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4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056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375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amsung F54 128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0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137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750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amsung  F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8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15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75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796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65867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70000.00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ommended to purchase from company with figures indicated in red/Bold – 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tech seven…….ZWL154350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ason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the help from the ICT practitioner Mr Shonhiwa, order was awarded to Mobitech Seven based on better storage, price and availabili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144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[B]</w:t>
      </w:r>
      <w:r>
        <w:rPr>
          <w:b/>
        </w:rPr>
        <w:t xml:space="preserve"> </w:t>
      </w:r>
      <w:r>
        <w:rPr>
          <w:b/>
          <w:sz w:val="24"/>
          <w:szCs w:val="24"/>
        </w:rPr>
        <w:t>TRANSACTION APPROVAL PROCESS: (</w:t>
      </w:r>
      <w:r>
        <w:rPr>
          <w:rFonts w:cs="Bradley Hand ITC" w:ascii="Bradley Hand ITC" w:hAnsi="Bradley Hand ITC"/>
          <w:b/>
          <w:i/>
          <w:sz w:val="24"/>
          <w:szCs w:val="24"/>
        </w:rPr>
        <w:t>Procurements in line with Section 34 of the PPDPA ACT RFQ Threshold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rocurement Officer</w:t>
      </w:r>
      <w:r>
        <w:rPr>
          <w:b/>
          <w:sz w:val="22"/>
          <w:szCs w:val="22"/>
        </w:rPr>
        <w:t>: I do hereby confirm that this procurement was done in line with the provisions of the PPDPA Act and Regulations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 xml:space="preserve">                                                   </w:t>
      </w:r>
      <w:r>
        <w:rPr>
          <w:b/>
          <w:sz w:val="24"/>
          <w:szCs w:val="24"/>
        </w:rPr>
        <w:t>Name</w:t>
        <w:tab/>
        <w:tab/>
        <w:tab/>
        <w:tab/>
        <w:t>Signature                              Da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ab/>
        <w:t xml:space="preserve">                     Mrs. K.  Phiri</w:t>
        <w:tab/>
        <w:t xml:space="preserve">           …. …………..                            …………….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irmation of Funds Availabili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Finance</w:t>
        <w:tab/>
        <w:t xml:space="preserve"> Manager</w:t>
      </w:r>
      <w:r>
        <w:rPr>
          <w:sz w:val="18"/>
          <w:szCs w:val="18"/>
        </w:rPr>
        <w:tab/>
        <w:tab/>
        <w:t xml:space="preserve">                     Mr. S Runhare  </w:t>
        <w:tab/>
        <w:t xml:space="preserve">                             … ………………               </w:t>
      </w:r>
      <w:bookmarkStart w:id="2" w:name="_Hlk124232669"/>
      <w:r>
        <w:rPr>
          <w:sz w:val="18"/>
          <w:szCs w:val="18"/>
        </w:rPr>
        <w:t xml:space="preserve">                       ……………</w:t>
      </w:r>
      <w:bookmarkEnd w:id="2"/>
      <w:r>
        <w:rPr>
          <w:sz w:val="18"/>
          <w:szCs w:val="18"/>
        </w:rPr>
        <w:t>……..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pproved/Not approved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Acting Chief Executive Officer</w:t>
      </w:r>
      <w:r>
        <w:rPr>
          <w:sz w:val="18"/>
          <w:szCs w:val="18"/>
        </w:rPr>
        <w:tab/>
        <w:t xml:space="preserve">     Mrs. C Matsaira  </w:t>
        <w:tab/>
        <w:tab/>
        <w:t>……………........                                    ……………………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55:00Z</dcterms:created>
  <dc:creator>mhet</dc:creator>
  <dc:description/>
  <cp:keywords/>
  <dc:language>en-US</dc:language>
  <cp:lastModifiedBy>Kudzai Phiri</cp:lastModifiedBy>
  <cp:lastPrinted>2024-02-12T08:59:00Z</cp:lastPrinted>
  <dcterms:modified xsi:type="dcterms:W3CDTF">2024-10-15T13:55:00Z</dcterms:modified>
  <cp:revision>2</cp:revision>
  <dc:subject/>
  <dc:title>COMPARATIVE SCHEDULE</dc:title>
</cp:coreProperties>
</file>